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к распоряжению начальника управления образования</w:t>
      </w:r>
    </w:p>
    <w:p>
      <w:pPr>
        <w:pStyle w:val="Normal"/>
        <w:ind w:left="5387" w:hanging="0"/>
        <w:rPr/>
      </w:pPr>
      <w:r>
        <w:rPr/>
        <w:t xml:space="preserve">города Калуги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355" w:leader="none"/>
        </w:tabs>
        <w:ind w:left="5387" w:hanging="0"/>
        <w:rPr/>
      </w:pPr>
      <w:r>
        <w:rPr/>
        <w:t>от      26.02.2025     №  124-10-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Список муниципальных общеобразовательных учреждений города Калуги, закрепленных за территориями муниципального образования «Город Калуга» 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883"/>
      </w:tblGrid>
      <w:tr>
        <w:trPr>
          <w:tblHeader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репл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рритория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OLE_LINK1"/>
            <w:bookmarkEnd w:id="0"/>
            <w:r>
              <w:rPr/>
              <w:t>Муниципальное бюджетное общеобразовательное учреждение «Средняя общеобразовательная школа № 1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. 8 Март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агон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рубово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Забой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Лугов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Механизаторов 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евер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Трактор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Шахтеров</w:t>
            </w:r>
          </w:p>
          <w:p>
            <w:pPr>
              <w:pStyle w:val="Normal"/>
              <w:widowControl w:val="false"/>
              <w:rPr/>
            </w:pPr>
            <w:r>
              <w:rPr/>
              <w:t>пер. Штрековы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Степной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ельхозтехники</w:t>
            </w:r>
          </w:p>
          <w:p>
            <w:pPr>
              <w:pStyle w:val="Normal"/>
              <w:widowControl w:val="false"/>
              <w:rPr/>
            </w:pPr>
            <w:r>
              <w:rPr/>
              <w:t>ул. 8 Марта</w:t>
            </w:r>
          </w:p>
          <w:p>
            <w:pPr>
              <w:pStyle w:val="Normal"/>
              <w:widowControl w:val="false"/>
              <w:rPr/>
            </w:pPr>
            <w:r>
              <w:rPr/>
              <w:t>ул. Ваго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алентины Никитиной, № 2-8 (четная сторона), с № 32 до конца по четной стороне, № 1-19 (нечетная сторона), с № 41 до конца по не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Вруб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бой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пад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еленая, № 1-29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Зерн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Луг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линники</w:t>
            </w:r>
          </w:p>
          <w:p>
            <w:pPr>
              <w:pStyle w:val="Normal"/>
              <w:widowControl w:val="false"/>
              <w:rPr/>
            </w:pPr>
            <w:r>
              <w:rPr/>
              <w:t>ул. Механизаторов</w:t>
            </w:r>
          </w:p>
          <w:p>
            <w:pPr>
              <w:pStyle w:val="Normal"/>
              <w:widowControl w:val="false"/>
              <w:rPr/>
            </w:pPr>
            <w:r>
              <w:rPr/>
              <w:t>ул. Отбой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утейская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/>
            </w:pPr>
            <w:r>
              <w:rPr/>
              <w:t>ул. Радищева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вер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еп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Тарутинская, № 1-183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Тракторная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Трифон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Шахтеров</w:t>
            </w:r>
          </w:p>
          <w:p>
            <w:pPr>
              <w:pStyle w:val="Normal"/>
              <w:widowControl w:val="false"/>
              <w:rPr/>
            </w:pPr>
            <w:r>
              <w:rPr/>
              <w:t>ул. Штреков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им. М.Ф. Колонтаева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. 1-й Брусничный 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Бруснич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Кирпич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Колхозный </w:t>
            </w:r>
          </w:p>
          <w:p>
            <w:pPr>
              <w:pStyle w:val="Normal"/>
              <w:widowControl w:val="false"/>
              <w:rPr/>
            </w:pPr>
            <w:r>
              <w:rPr/>
              <w:t>пер. Окружно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Поле Свободы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еменово Городище</w:t>
            </w:r>
          </w:p>
          <w:p>
            <w:pPr>
              <w:pStyle w:val="Normal"/>
              <w:widowControl w:val="false"/>
              <w:rPr/>
            </w:pPr>
            <w:r>
              <w:rPr/>
              <w:t>пер. Труд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Черепичны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Колхозный</w:t>
            </w:r>
          </w:p>
          <w:p>
            <w:pPr>
              <w:pStyle w:val="Normal"/>
              <w:widowControl w:val="false"/>
              <w:rPr/>
            </w:pPr>
            <w:r>
              <w:rPr/>
              <w:t>ул. Кирпич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лхоз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оператив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№ 131-193 (нечетная сторона)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/>
            </w:pPr>
            <w:r>
              <w:rPr/>
              <w:t xml:space="preserve">ул. Окружн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ле Свободы, № 20-68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Пухова, № 1-49 (нечетная сторона), № 2-58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Рубеж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меново Городище</w:t>
            </w:r>
          </w:p>
          <w:p>
            <w:pPr>
              <w:pStyle w:val="Normal"/>
              <w:widowControl w:val="false"/>
              <w:rPr/>
            </w:pPr>
            <w:r>
              <w:rPr/>
              <w:t>ул. Телевизионная, с № 11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Труда, с № 1 до конца по не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Черепичная</w:t>
            </w:r>
          </w:p>
          <w:p>
            <w:pPr>
              <w:pStyle w:val="Normal"/>
              <w:widowControl w:val="false"/>
              <w:spacing w:lineRule="exact" w:line="230"/>
              <w:ind w:left="14" w:hanging="0"/>
              <w:rPr/>
            </w:pPr>
            <w:r>
              <w:rPr/>
              <w:t>ул. Чичерина, с № 13 до конца по нечетной стороне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left="14" w:hanging="0"/>
              <w:rPr/>
            </w:pPr>
            <w:r>
              <w:rPr/>
              <w:t>ул. Высо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 им. Г.В. Зимина» города Калуг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. 1-й Красноармей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оробье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оскресен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Гостиноряд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Григоров</w:t>
            </w:r>
          </w:p>
          <w:p>
            <w:pPr>
              <w:pStyle w:val="Normal"/>
              <w:widowControl w:val="false"/>
              <w:rPr/>
            </w:pPr>
            <w:r>
              <w:rPr/>
              <w:t>пер. Карпов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Монастыр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Профессиональ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Старичков 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тарообрядче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л. Карла Маркса</w:t>
            </w:r>
          </w:p>
          <w:p>
            <w:pPr>
              <w:pStyle w:val="Normal"/>
              <w:widowControl w:val="false"/>
              <w:rPr/>
            </w:pPr>
            <w:r>
              <w:rPr/>
              <w:t>пл. Старый торг</w:t>
            </w:r>
          </w:p>
          <w:p>
            <w:pPr>
              <w:pStyle w:val="Normal"/>
              <w:widowControl w:val="false"/>
              <w:rPr/>
            </w:pPr>
            <w:r>
              <w:rPr/>
              <w:t>туп. Софьи Перовской</w:t>
            </w:r>
          </w:p>
          <w:p>
            <w:pPr>
              <w:pStyle w:val="Normal"/>
              <w:widowControl w:val="false"/>
              <w:rPr/>
            </w:pPr>
            <w:r>
              <w:rPr/>
              <w:t>ул. Бажен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Воробьевская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л. Воскресенская, № 1-27 (все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Дарвин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Декабристов</w:t>
            </w:r>
          </w:p>
          <w:p>
            <w:pPr>
              <w:pStyle w:val="Normal"/>
              <w:widowControl w:val="false"/>
              <w:rPr/>
            </w:pPr>
            <w:r>
              <w:rPr/>
              <w:t>ул. Дзержинского, с № 57 до конца по нечетной стороне, с № 64 до конца по 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Кавказ</w:t>
            </w:r>
          </w:p>
          <w:p>
            <w:pPr>
              <w:pStyle w:val="Normal"/>
              <w:widowControl w:val="false"/>
              <w:rPr/>
            </w:pPr>
            <w:r>
              <w:rPr/>
              <w:t>ул. Карп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Кирова, № 58-94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смонавта Пацаева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Кропоткин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, с № 70 до конца по четной стороне, с № 75 до конца по не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Луначарского, № 1-30 (все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Монастырск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№ 1-51 (нечетная сторона), № 2-6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о-Козинская, № 2-22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Театральная, № 25-44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Тульская, № 1-32 (все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Чебышева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Георгиевско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Пучково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д. Тини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2-й Больничны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Восточный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ул. 2-я Киев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Александра Матрос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Белин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ул. Болди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Больничн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Некрас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итина, с № 70 до конца по 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ая Остров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ул. Окская вет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стовал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алтыкова-Щедрина, с № 107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пичеч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Спортив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5» города Калуг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. Театраль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Герцена, с № 16 до конца, кроме № 17, 17 к. 1, 19а</w:t>
            </w:r>
          </w:p>
          <w:p>
            <w:pPr>
              <w:pStyle w:val="Normal"/>
              <w:widowControl w:val="false"/>
              <w:rPr/>
            </w:pPr>
            <w:r>
              <w:rPr/>
              <w:t>ул. Дзержинского, № 25-29 (нечетная сторона), № 30-55 (все), № 58-62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Достоевского, с № 18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Кирова, № 7-27 (нечетная сторона), № 18-56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смонавта Пацаева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рата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№ 8-48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Плеханова, № 33-48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Рылеева, № 30-43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Суворова, № 98-128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Театральная, № 1-24 (все), с № 45 до конц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 имени А.С. Пушкина» города Калуги (ул. Академика Королева, д.14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пер. 2-й Интернациональный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 xml:space="preserve">пер. Интернациональны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Октябрьск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Парко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Совхозный</w:t>
            </w:r>
          </w:p>
          <w:p>
            <w:pPr>
              <w:pStyle w:val="Normal"/>
              <w:widowControl w:val="false"/>
              <w:shd w:fill="FFFFFF" w:val="clear"/>
              <w:ind w:left="14" w:right="-288" w:hanging="0"/>
              <w:rPr/>
            </w:pPr>
            <w:r>
              <w:rPr/>
              <w:t>пер. Суворов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Ячен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л. Мир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Загородносадский </w:t>
            </w:r>
          </w:p>
          <w:p>
            <w:pPr>
              <w:pStyle w:val="Normal"/>
              <w:widowControl w:val="false"/>
              <w:rPr/>
            </w:pPr>
            <w:r>
              <w:rPr/>
              <w:t>ул. Академика Королева, № 1-43 (нечетная сторона), № 2-14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Большевик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Гагарина (нечетная сторона) </w:t>
            </w:r>
          </w:p>
          <w:p>
            <w:pPr>
              <w:pStyle w:val="Normal"/>
              <w:widowControl w:val="false"/>
              <w:rPr/>
            </w:pPr>
            <w:r>
              <w:rPr/>
              <w:t>ул. Гоголя</w:t>
            </w:r>
          </w:p>
          <w:p>
            <w:pPr>
              <w:pStyle w:val="Normal"/>
              <w:widowControl w:val="false"/>
              <w:rPr/>
            </w:pPr>
            <w:r>
              <w:rPr/>
              <w:t>ул. Добровольс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Космонавта Волков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смонавта Комарова, № 1-23 (все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Октябрьск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Парижской Коммуны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Суворова, № 1-17 (нечетная сторона), № 2-56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Циолковского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ул. Яченская  </w:t>
            </w:r>
          </w:p>
          <w:p>
            <w:pPr>
              <w:pStyle w:val="Normal"/>
              <w:widowControl w:val="false"/>
              <w:rPr/>
            </w:pPr>
            <w:r>
              <w:rPr/>
              <w:t>Одоевское шоссе</w:t>
            </w:r>
          </w:p>
          <w:p>
            <w:pPr>
              <w:pStyle w:val="Normal"/>
              <w:widowControl w:val="false"/>
              <w:rPr/>
            </w:pPr>
            <w:r>
              <w:rPr/>
              <w:t>пер. Берёзо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Ромодановские Двори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1-й Секиото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2-й Секиото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3-й Секиот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с. Некрасово</w:t>
            </w:r>
          </w:p>
          <w:p>
            <w:pPr>
              <w:pStyle w:val="Normal"/>
              <w:widowControl w:val="false"/>
              <w:rPr/>
            </w:pPr>
            <w:r>
              <w:rPr/>
              <w:t>ул. Берёзов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Выставоч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окс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аштановая</w:t>
            </w:r>
          </w:p>
          <w:p>
            <w:pPr>
              <w:pStyle w:val="Normal"/>
              <w:widowControl w:val="false"/>
              <w:ind w:left="19" w:hanging="0"/>
              <w:rPr/>
            </w:pPr>
            <w:r>
              <w:rPr/>
              <w:t>ул. Медовая</w:t>
            </w:r>
          </w:p>
          <w:p>
            <w:pPr>
              <w:pStyle w:val="Normal"/>
              <w:widowControl w:val="false"/>
              <w:ind w:left="19" w:hanging="0"/>
              <w:rPr>
                <w:color w:val="FF0000"/>
              </w:rPr>
            </w:pPr>
            <w:r>
              <w:rPr/>
              <w:t>ул. Нагор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ае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Ромодановские Двори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екиотов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ирене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осно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Ясная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 Дач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 имени А.С. Пушкина» города Калуги (ул.Ромодановские Дворики, д.61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оевское шоссе</w:t>
            </w:r>
          </w:p>
          <w:p>
            <w:pPr>
              <w:pStyle w:val="Normal"/>
              <w:widowControl w:val="false"/>
              <w:rPr/>
            </w:pPr>
            <w:r>
              <w:rPr/>
              <w:t>пер. Берёзо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Ромодановские Двори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1-й Секиото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2-й Секиото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3-й Секиот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с. Некрасово</w:t>
            </w:r>
          </w:p>
          <w:p>
            <w:pPr>
              <w:pStyle w:val="Normal"/>
              <w:widowControl w:val="false"/>
              <w:rPr/>
            </w:pPr>
            <w:r>
              <w:rPr/>
              <w:t>ул. Берёзов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Выставоч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окс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аштановая</w:t>
            </w:r>
          </w:p>
          <w:p>
            <w:pPr>
              <w:pStyle w:val="Normal"/>
              <w:widowControl w:val="false"/>
              <w:ind w:left="19" w:hanging="0"/>
              <w:rPr/>
            </w:pPr>
            <w:r>
              <w:rPr/>
              <w:t>ул. Медовая</w:t>
            </w:r>
          </w:p>
          <w:p>
            <w:pPr>
              <w:pStyle w:val="Normal"/>
              <w:widowControl w:val="false"/>
              <w:ind w:left="19" w:hanging="0"/>
              <w:rPr>
                <w:color w:val="FF0000"/>
              </w:rPr>
            </w:pPr>
            <w:r>
              <w:rPr/>
              <w:t>ул. Нагор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ае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Ромодановские Двори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екиотов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ирене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осно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Яс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 Дач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 имени А.С. Пушкина» города Калуги (ул. 65 лет Победы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65 лет Победы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Новоспасск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Серафима Тулик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Фомушина (четная сторона), № 1-31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Хорошая (четная сторона)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7» города Калуги*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пер. Калин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Литейный  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пер. Чичерина, № 28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илибина, № 1-29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алинина, № 12-18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Литейная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Московская, № 186-242 (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Новая стройк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Социалистическая, № 1-12 (все)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Телевизионная, № 1-10 (все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Тельмана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Чичерина, № 1-11 (нечетная сторона), № 2-10 (четная сторона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8 имени А.А. Матюшина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10" w:hanging="0"/>
              <w:rPr/>
            </w:pPr>
            <w:r>
              <w:rPr/>
              <w:t xml:space="preserve">пер. 2-й Красноармейский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>пер. Воскресенский, с № 4 до конца по четной стороне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rPr/>
            </w:pPr>
            <w:r>
              <w:rPr/>
              <w:t xml:space="preserve">пер. Даниловский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10" w:hanging="0"/>
              <w:rPr/>
            </w:pPr>
            <w:r>
              <w:rPr/>
              <w:t>пер. Знаменский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>пер. Каракоз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Лапушкина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пер. Луначарского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Никит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Нов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Подвойског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Салтыкова-Щедрин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Туль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Декабристов</w:t>
            </w:r>
          </w:p>
          <w:p>
            <w:pPr>
              <w:pStyle w:val="Normal"/>
              <w:widowControl w:val="false"/>
              <w:rPr/>
            </w:pPr>
            <w:r>
              <w:rPr/>
              <w:t>туп. Клары Цеткин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2-я Набережная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 xml:space="preserve">ул. Беляева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rPr/>
            </w:pPr>
            <w:r>
              <w:rPr/>
              <w:t xml:space="preserve">ул. Вилонова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 xml:space="preserve">ул. Войкова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>ул. Воскресенская, с № 28 до конца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 xml:space="preserve">ул. Детей Коммунаров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rPr/>
            </w:pPr>
            <w:r>
              <w:rPr/>
              <w:t xml:space="preserve">ул. Зеленый крупец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 xml:space="preserve">ул. Знаменская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 xml:space="preserve">ул. Красная Гора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rPr/>
            </w:pPr>
            <w:r>
              <w:rPr/>
              <w:t xml:space="preserve">ул. Краснопивцева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10" w:hanging="0"/>
              <w:rPr/>
            </w:pPr>
            <w:r>
              <w:rPr/>
              <w:t xml:space="preserve">ул. Кутузова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Луначарского, с № 31 до конц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Набереж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Никитина, № 1-29 (нечетная сторона), 2-16 (четная сторона)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Николо-Козинская, с № 79 до конца по нечетной стороне, с № 96 до конца по четной стороне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Новорежская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Первомайская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Подвойског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алтыкова-Щедрина, № 1-106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епана Разина, с № 62 до конца по четной стороне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Лицей № 9 им. К.Э. Циолковского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униципальное образование «Город Калуг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0 с углубленным изучением отдельных предметов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бцевское шоссе, № 1-21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Аллей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олотник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онстантиновых</w:t>
            </w:r>
          </w:p>
          <w:p>
            <w:pPr>
              <w:pStyle w:val="Normal"/>
              <w:widowControl w:val="false"/>
              <w:shd w:fill="FFFFFF" w:val="clear"/>
              <w:ind w:left="5" w:right="-108" w:hanging="0"/>
              <w:rPr/>
            </w:pPr>
            <w:r>
              <w:rPr/>
              <w:t>ул. Маршала Жукова, с № 23 до конца по нечетной сторон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Новая</w:t>
            </w:r>
          </w:p>
          <w:p>
            <w:pPr>
              <w:pStyle w:val="Normal"/>
              <w:widowControl w:val="false"/>
              <w:shd w:fill="FFFFFF" w:val="clear"/>
              <w:ind w:left="5" w:right="-108" w:hanging="0"/>
              <w:rPr/>
            </w:pPr>
            <w:r>
              <w:rPr/>
              <w:t>ул. Подгор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Работниц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еклянников сад</w:t>
            </w:r>
          </w:p>
          <w:p>
            <w:pPr>
              <w:pStyle w:val="Normal"/>
              <w:widowControl w:val="false"/>
              <w:rPr/>
            </w:pPr>
            <w:r>
              <w:rPr/>
              <w:t>ул. Тополи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Цветоч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1» города Калуг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л. Вокза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л. Москов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Железнодорожник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Бутомы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Глаголев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Инженер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ирпичный завод МПС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Московская, № 244-280 (четная сторона), № 199-289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Паралле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ереход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Товар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 Чернышевского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2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1-й Заводской проез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2-й Заводской проез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-р Солнечн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Грабцевское шоссе, с № 32 до конца (четная сторона), № 33-75 (нечетная сторон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пер. Заводск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Новаторский  </w:t>
            </w:r>
          </w:p>
          <w:p>
            <w:pPr>
              <w:pStyle w:val="Normal"/>
              <w:widowControl w:val="false"/>
              <w:rPr/>
            </w:pPr>
            <w:r>
              <w:rPr/>
              <w:t>пр-д Тайфун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тер. Психиатрической больниц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ул. Заводская, с №17 до конц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ул. Калужская, № 20-48 (четная сторон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rPr/>
            </w:pPr>
            <w:r>
              <w:rPr/>
              <w:t xml:space="preserve">ул. Клюкви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Маяков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лодежн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Моторн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Новато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Нов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Платов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Пригородная</w:t>
            </w:r>
          </w:p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/>
              <w:t>ул. Проезж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3» города Калуги  (ул. Баумана, д. 29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. 1-й Берендяковск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2-й Берендяковск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Пушкина 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 xml:space="preserve">пер. Смоленский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ул. 3-5 июля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Академика Королева, с № 16 до конца по четной стороне, с № 45 до конца по не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Баумана</w:t>
            </w:r>
          </w:p>
          <w:p>
            <w:pPr>
              <w:pStyle w:val="Normal"/>
              <w:widowControl w:val="false"/>
              <w:rPr/>
            </w:pPr>
            <w:r>
              <w:rPr/>
              <w:t>ул. Березуевск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Берендяковская 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>ул. Гагарина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Георгие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Дзержинского, № 2-28 (четная сторона), № 1-23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 xml:space="preserve">ул. Достоевского, № 1-17 (все)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ул. Карла Маркса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Кирова, № 2-16 (четная сторона), № 1-5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Комарова, с № 24 до конц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Плеханова, с № 49 до ко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ушкина </w:t>
            </w:r>
          </w:p>
          <w:p>
            <w:pPr>
              <w:pStyle w:val="Normal"/>
              <w:widowControl w:val="false"/>
              <w:rPr/>
            </w:pPr>
            <w:r>
              <w:rPr/>
              <w:t>ул. Рылеева, с № 44 до ко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Смоленская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3» города Калуги  </w:t>
            </w:r>
          </w:p>
          <w:p>
            <w:pPr>
              <w:pStyle w:val="Normal"/>
              <w:widowControl w:val="false"/>
              <w:rPr/>
            </w:pPr>
            <w:r>
              <w:rPr/>
              <w:t>(ул. Минская, зд. 23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Чижов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Академика Потехи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Георгия Амелина, № 1-25 по нечетной стороне </w:t>
            </w:r>
          </w:p>
          <w:p>
            <w:pPr>
              <w:pStyle w:val="Normal"/>
              <w:rPr/>
            </w:pPr>
            <w:r>
              <w:rPr/>
              <w:t>ул. Мин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рафима Тулик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Фомушина, с № 33 до конца по нечетной стороне, с № 24 до конца по четной стороне </w:t>
            </w:r>
          </w:p>
          <w:p>
            <w:pPr>
              <w:pStyle w:val="Normal"/>
              <w:widowControl w:val="false"/>
              <w:rPr/>
            </w:pPr>
            <w:r>
              <w:rPr/>
              <w:t>ул. Хорош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4» города Калуги 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Алексее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Баррикад, № 1-133 (все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Воронина 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ул. Герцена, № 1-15 (все)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ул. Ленина, № 40-68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№ 52-127 (все)</w:t>
            </w:r>
          </w:p>
          <w:p>
            <w:pPr>
              <w:pStyle w:val="Normal"/>
              <w:widowControl w:val="false"/>
              <w:ind w:left="5" w:right="-108" w:hanging="0"/>
              <w:rPr/>
            </w:pPr>
            <w:r>
              <w:rPr/>
              <w:t>ул. Огарева, с № 48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ле Свободы, с № 70 до ко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ролетарская, № 42-100 (все), кроме № 47, № 101-129 (нечетная сторона)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уворова, № 97-129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Труда, № 2-8 (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Чижевского, № 1-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5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пер. Кир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пер. Теренинский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пл. Победы, № 1-9 (все)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Кирова, с № 29 до конца по нечетной стороне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>ул. Ленина, № 63-73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10" w:right="422" w:hanging="0"/>
              <w:rPr/>
            </w:pPr>
            <w:r>
              <w:rPr/>
              <w:t>ул. Максима Горького, № 1-18 (все)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>ул. Маршала Жукова, № 1-21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>ул. Суворова, с № 130 до конца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 xml:space="preserve">ул. Фридриха Энгельса, № 1-18, 20 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>ул. Чижевского, с № 7 до конц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6 имени И.Ф. Милёхина» города Калуги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ер. Дорожный 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Литвиновский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Ольговский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Прончищев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Сельски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пр-д 1-й Тарутински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пр-д 2-й Тарутинский</w:t>
            </w:r>
          </w:p>
          <w:p>
            <w:pPr>
              <w:pStyle w:val="Normal"/>
              <w:widowControl w:val="false"/>
              <w:shd w:fill="FFFFFF" w:val="clear"/>
              <w:rPr>
                <w:shd w:fill="FFFFFF" w:val="clear"/>
              </w:rPr>
            </w:pPr>
            <w:r>
              <w:rPr/>
              <w:t>тер. СНТ «</w:t>
            </w:r>
            <w:r>
              <w:rPr>
                <w:shd w:fill="FFFFFF" w:val="clear"/>
              </w:rPr>
              <w:t>Вишневый сад»</w:t>
            </w:r>
          </w:p>
          <w:p>
            <w:pPr>
              <w:pStyle w:val="Normal"/>
              <w:widowControl w:val="false"/>
              <w:shd w:fill="FFFFFF" w:val="clear"/>
              <w:rPr>
                <w:shd w:fill="FFFFFF" w:val="clear"/>
              </w:rPr>
            </w:pPr>
            <w:r>
              <w:rPr/>
              <w:t>тер. СНТ «</w:t>
            </w:r>
            <w:r>
              <w:rPr>
                <w:shd w:fill="FFFFFF" w:val="clear"/>
              </w:rPr>
              <w:t>Водник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Карьерный»</w:t>
            </w:r>
          </w:p>
          <w:p>
            <w:pPr>
              <w:pStyle w:val="Normal"/>
              <w:widowControl w:val="false"/>
              <w:shd w:fill="FFFFFF" w:val="clear"/>
              <w:rPr>
                <w:shd w:fill="FFFFFF" w:val="clear"/>
              </w:rPr>
            </w:pPr>
            <w:r>
              <w:rPr/>
              <w:t>тер. СНТ «</w:t>
            </w:r>
            <w:r>
              <w:rPr>
                <w:shd w:fill="FFFFFF" w:val="clear"/>
              </w:rPr>
              <w:t>Лесная поляна»</w:t>
            </w:r>
          </w:p>
          <w:p>
            <w:pPr>
              <w:pStyle w:val="Normal"/>
              <w:widowControl w:val="false"/>
              <w:shd w:fill="FFFFFF" w:val="clear"/>
              <w:rPr>
                <w:shd w:fill="FFFFFF" w:val="clear"/>
              </w:rPr>
            </w:pPr>
            <w:r>
              <w:rPr/>
              <w:t>тер. СНТ «</w:t>
            </w:r>
            <w:r>
              <w:rPr>
                <w:shd w:fill="FFFFFF" w:val="clear"/>
              </w:rPr>
              <w:t>Механизатор»</w:t>
            </w:r>
          </w:p>
          <w:p>
            <w:pPr>
              <w:pStyle w:val="Normal"/>
              <w:widowControl w:val="false"/>
              <w:shd w:fill="FFFFFF" w:val="clear"/>
              <w:rPr>
                <w:shd w:fill="FFFFFF" w:val="clear"/>
              </w:rPr>
            </w:pPr>
            <w:r>
              <w:rPr/>
              <w:t>тер. СНТ «</w:t>
            </w:r>
            <w:r>
              <w:rPr>
                <w:shd w:fill="FFFFFF" w:val="clear"/>
              </w:rPr>
              <w:t>Мичуринец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Приборист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Прогресс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Рабочий садовод»</w:t>
            </w:r>
          </w:p>
          <w:p>
            <w:pPr>
              <w:pStyle w:val="Normal"/>
              <w:widowControl w:val="false"/>
              <w:shd w:fill="FFFFFF" w:val="clear"/>
              <w:rPr>
                <w:shd w:fill="FFFFFF" w:val="clear"/>
              </w:rPr>
            </w:pPr>
            <w:r>
              <w:rPr/>
              <w:t>тер. СНТ «</w:t>
            </w:r>
            <w:r>
              <w:rPr>
                <w:shd w:fill="FFFFFF" w:val="clear"/>
              </w:rPr>
              <w:t>Рассвет»</w:t>
            </w:r>
          </w:p>
          <w:p>
            <w:pPr>
              <w:pStyle w:val="Normal"/>
              <w:widowControl w:val="false"/>
              <w:shd w:fill="FFFFFF" w:val="clear"/>
              <w:rPr>
                <w:shd w:fill="FFFFFF" w:val="clear"/>
              </w:rPr>
            </w:pPr>
            <w:r>
              <w:rPr/>
              <w:t>тер. СНТ «</w:t>
            </w:r>
            <w:r>
              <w:rPr>
                <w:shd w:fill="FFFFFF" w:val="clear"/>
              </w:rPr>
              <w:t>Семилетка»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Сигнал»</w:t>
            </w:r>
          </w:p>
          <w:p>
            <w:pPr>
              <w:pStyle w:val="Normal"/>
              <w:widowControl w:val="false"/>
              <w:shd w:fill="FFFFFF" w:val="clear"/>
              <w:rPr>
                <w:shd w:fill="FFFFFF" w:val="clear"/>
              </w:rPr>
            </w:pPr>
            <w:r>
              <w:rPr/>
              <w:t>тер. СНТ «</w:t>
            </w:r>
            <w:r>
              <w:rPr>
                <w:shd w:fill="FFFFFF" w:val="clear"/>
              </w:rPr>
              <w:t>Треугольник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Энергетик»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Дружбы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Комбата Сергея Козлов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Литвиновская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Новосельская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Ольговк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 xml:space="preserve">ул. Ольговская 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Сельск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Тарутинская, с № 184 до конца по четной стороне, с № 185 до конца по нечетной стороне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7» города Калуг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Окружно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Уз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илибина, № 2-30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Московская, № 128-184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Московская, № 184 к.1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Огород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Окруж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оле Свободы, № 1-20, 21-69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Пухова, № 51-57 (нечетная сторона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8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Георгиевско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Пучково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д. Тинино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ксима Горького, с № 62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Мичурина, № 17-28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итина № 40/49, 42-68 (четная сторона), 63-69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епана Разина, с № 1 до конца по не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Тульская, № 56-67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Фридриха Энгельса, с № 68 до конца по четной стороне, с № 65 до конца по нечетной стороне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rPr/>
            </w:pPr>
            <w:r>
              <w:rPr/>
              <w:t>«Гимназия № 19» города Калуг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Билиби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Московская, № 129-197 (нечетная сторона)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Ленина, № 2-38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арла Либкнехта, № 2–17 (все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 20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. 1-й Бруснич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1-й Садов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Бруснич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Садо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Багговут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Железня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Калин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Карачевск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Лаврентье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Лазоре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Нижне-Лаврентьевский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пер. Чичерин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Аромат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агговута</w:t>
            </w:r>
          </w:p>
          <w:p>
            <w:pPr>
              <w:pStyle w:val="Normal"/>
              <w:widowControl w:val="false"/>
              <w:rPr/>
            </w:pPr>
            <w:r>
              <w:rPr/>
              <w:t>ул. Выго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ысо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Газ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Гамазей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Железняки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алинин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мсомольская рощ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оперативная, № 2, 8</w:t>
            </w:r>
          </w:p>
          <w:p>
            <w:pPr>
              <w:pStyle w:val="Normal"/>
              <w:widowControl w:val="false"/>
              <w:rPr/>
            </w:pPr>
            <w:r>
              <w:rPr/>
              <w:t>ул. Лазоре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Нижне-Гамазей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Нижне-Лаврентьев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Овраж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Парков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Пионе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равды</w:t>
            </w:r>
          </w:p>
          <w:p>
            <w:pPr>
              <w:pStyle w:val="Normal"/>
              <w:widowControl w:val="false"/>
              <w:rPr/>
            </w:pPr>
            <w:r>
              <w:rPr/>
              <w:t>ул. Пух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адов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Социалистическая, с № 6 до конц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Чичерина, с № 2 до конца по 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Широ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1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Баррикад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Паровоз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Резервн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Машзав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аррикад, с № 134 до ко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Веры Андрианово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арла Либкнехта, с № 18 до ко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Ленина, № 1-61 (не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ролетарская, с № 102 до конца по четной стороне, с № 131 до конца по нечетной стороне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Склад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2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/>
              <w:t>Грабцевское шоссе, № 22-31 (все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2-й Стеколь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Заводско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пер. Калуж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Маяковского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пер. Песчан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Стеколь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Хрустальн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Чапаев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-д 1-й Заводской 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 xml:space="preserve">пр-д 2-й Заводской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пр-д Киевск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Школьны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Аллей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осточ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Заводс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алуж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Маршала Жукова, с № 32 до конца по четной стороне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Маяковского, № 1-44 (все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Нов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Песчаная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ул. Подгорная, с № 27 до конца по нечетной стороне, с № 2 до конца по четной сторон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роезж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Работниц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теко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Тополи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Хрусталь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Цветоч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Чапае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Чехов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23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ер. 1-й Пестеля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2-й Пестеля</w:t>
            </w:r>
          </w:p>
          <w:p>
            <w:pPr>
              <w:pStyle w:val="Normal"/>
              <w:widowControl w:val="false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2-й Тульский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 xml:space="preserve">пер. Максима Горького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ер. Малый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Фридриха Энгельс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 xml:space="preserve">пр-д Красный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/>
              <w:t xml:space="preserve">пр-д Тульский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Максима Горького, № 19-</w:t>
            </w:r>
            <w:r>
              <w:rPr/>
              <w:t>61 (все)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/>
              <w:t>ул. Маршала Жукова, № 2-</w:t>
            </w:r>
            <w:r>
              <w:rPr>
                <w:szCs w:val="19"/>
              </w:rPr>
              <w:t>30 (четная сторона)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Мичурина, с № 29 до конц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Никитина, с № 71 до конца по нечетной стороне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Пестел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/>
              <w:t>ул. Стеклянников сад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>
                <w:szCs w:val="19"/>
              </w:rPr>
            </w:pPr>
            <w:r>
              <w:rPr>
                <w:szCs w:val="19"/>
              </w:rPr>
              <w:t>ул. Тульская, с № 68 до конц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Фридриха Энгельса, № 20-66 (четная сторона), № 19-63 (нечетная сторона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>Муниципальное бюджетное общеобразовательное учреждение «Гимназия № 24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Муниципальное образование «Город Калуг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 25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/>
              <w:t>пер. Малинники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пер. Хуторско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пр-д Новослободски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Валентины Никитиной, № 10-30 (четная сторона), № 21-39 (нечетная сторона)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Зеленая, с № 30 до конца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Коммунальн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Лесн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Малинники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Мельничная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 xml:space="preserve">ул. Новослободская 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/>
              <w:t xml:space="preserve">ул. Промышленная 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Радищева (нечетная сторона)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Тарутинская, № 2-182 (четная сторона)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Хуторск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Чернов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 26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д. Крутицы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д. Мстихино (кроме ул. Вербной и нечетной стороны ул.Центральной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пер. Анненки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 xml:space="preserve">пер. Вишневского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пр-д Каменны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с. Пригородного лесничеств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с. Сосновый Бор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/>
              <w:t>тер. Мстихинского карьера</w:t>
            </w:r>
          </w:p>
          <w:p>
            <w:pPr>
              <w:pStyle w:val="Normal"/>
              <w:widowControl w:val="false"/>
              <w:ind w:left="10" w:hanging="0"/>
              <w:rPr>
                <w:szCs w:val="19"/>
              </w:rPr>
            </w:pPr>
            <w:r>
              <w:rPr>
                <w:szCs w:val="19"/>
              </w:rPr>
              <w:t>тер. СНТ «Горняк»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тер. СНТ «Факел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Анненки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Бегов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Вишневского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им. Святослава Федор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Ипподромн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>
                <w:szCs w:val="19"/>
              </w:rPr>
            </w:pPr>
            <w:r>
              <w:rPr>
                <w:szCs w:val="19"/>
              </w:rPr>
              <w:t>ул. Калуга-Бор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ривокзальная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Резван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>Муниципальное бюджетное общеобразовательное учреждение «Основная общеобразовательная школа № 27 имени К.Г. Макарова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ер. 1-й Карьерный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 xml:space="preserve">пер. 2-й Карьерный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пер. Линейны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пер. Литейны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пер. Поселковый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пер. Средний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пер. Станционный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пер. Строительны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пр-д Терепецкий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 xml:space="preserve">ул. Азаровская 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 xml:space="preserve">ул. Карьерная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Линей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 xml:space="preserve">ул. Московская, № 282-298 (четная сторона), № 291-297 (нечетная сторона)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Поселков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Прирельсовая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 xml:space="preserve">ул. Станционная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ул. Терепец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Терепецкое кольцо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28 имени П.В. Рыженко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ер. Киевский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пер. Коротки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р-д Киевский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пр-д Советски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40-летия Октябр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5-я линия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Гвардейская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/>
              <w:t>ул. Киевка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Киевская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 xml:space="preserve">ул. Красноармейская 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Овражн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Первых Коммунаров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ул. Промежуточная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>ул. Советская, № 1-40 (все)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 xml:space="preserve">ул. Трудовая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ул. Турбостроителей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9» города Калуги (</w:t>
            </w:r>
            <w:r>
              <w:rPr>
                <w:color w:val="000000"/>
                <w:shd w:fill="FFFFFF" w:val="clear"/>
              </w:rPr>
              <w:t>ул. Центральная, д. 13а</w:t>
            </w:r>
            <w:r>
              <w:rPr/>
              <w:t>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. Волк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Комсомоль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1-й Красносель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2-й Красносель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Волк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Сосновый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Калужтрансстрой»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Красный садовод»</w:t>
            </w:r>
          </w:p>
          <w:p>
            <w:pPr>
              <w:pStyle w:val="Normal"/>
              <w:widowControl w:val="false"/>
              <w:rPr/>
            </w:pPr>
            <w:r>
              <w:rPr/>
              <w:t>ул. Весення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ладими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олк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Дорожная, № 1-14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нюш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расносель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Листв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йская, № 1-13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с № 321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Открыт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снов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9» города Калуги (ул. Байконурская, зд. 15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442" w:hanging="0"/>
              <w:rPr/>
            </w:pPr>
            <w:r>
              <w:rPr/>
              <w:t>б-р Байконур</w:t>
            </w:r>
          </w:p>
          <w:p>
            <w:pPr>
              <w:pStyle w:val="Normal"/>
              <w:widowControl w:val="false"/>
              <w:rPr/>
            </w:pPr>
            <w:r>
              <w:rPr/>
              <w:t>д. Аргуно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д. Галкино</w:t>
            </w:r>
          </w:p>
          <w:p>
            <w:pPr>
              <w:pStyle w:val="Normal"/>
              <w:widowControl w:val="false"/>
              <w:rPr/>
            </w:pPr>
            <w:r>
              <w:rPr/>
              <w:t>д. Лихун</w:t>
            </w:r>
          </w:p>
          <w:p>
            <w:pPr>
              <w:pStyle w:val="Normal"/>
              <w:widowControl w:val="false"/>
              <w:rPr/>
            </w:pPr>
            <w:r>
              <w:rPr/>
              <w:t>д. Лобаново</w:t>
            </w:r>
          </w:p>
          <w:p>
            <w:pPr>
              <w:pStyle w:val="Normal"/>
              <w:widowControl w:val="false"/>
              <w:rPr/>
            </w:pPr>
            <w:r>
              <w:rPr/>
              <w:t>д. Макаровка</w:t>
            </w:r>
          </w:p>
          <w:p>
            <w:pPr>
              <w:pStyle w:val="Normal"/>
              <w:widowControl w:val="false"/>
              <w:rPr/>
            </w:pPr>
            <w:r>
              <w:rPr/>
              <w:t>д. Марьин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Новосел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д. Тимошево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олко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Дальн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1-й Красносель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2-й Красносельский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 xml:space="preserve">пл. Первых космонавтов </w:t>
            </w:r>
          </w:p>
          <w:p>
            <w:pPr>
              <w:pStyle w:val="Normal"/>
              <w:widowControl w:val="false"/>
              <w:rPr/>
            </w:pPr>
            <w:r>
              <w:rPr/>
              <w:t>пр-д Волк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Сосно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Рожки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Автомобилист»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>
                <w:szCs w:val="19"/>
              </w:rPr>
              <w:t>тер. СНТ «</w:t>
            </w:r>
            <w:r>
              <w:rPr/>
              <w:t>Красная гвоздика»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НТ «Красный садовод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Одуванчик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Семья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Фаэтон»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НТ «Яблонька-1»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НТ «Яблонька-2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Яченка»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Академика Глушко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Байкону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ладими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олковск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ул. Галкин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Дальняя 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Звезд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онюш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расносель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Лиственная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Маршала Зимина</w:t>
            </w:r>
          </w:p>
          <w:p>
            <w:pPr>
              <w:pStyle w:val="Normal"/>
              <w:widowControl w:val="false"/>
              <w:shd w:fill="FFFFFF" w:val="clear"/>
              <w:ind w:left="14" w:right="442" w:hanging="21"/>
              <w:rPr/>
            </w:pPr>
            <w:r>
              <w:rPr/>
              <w:t>ул. Московская, с № 311 по 321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Небес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лян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рохлад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ветл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сн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частли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Тимошев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30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. Воинск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Силикатный </w:t>
            </w:r>
          </w:p>
          <w:p>
            <w:pPr>
              <w:pStyle w:val="Normal"/>
              <w:widowControl w:val="false"/>
              <w:rPr/>
            </w:pPr>
            <w:r>
              <w:rPr/>
              <w:t>ул. Белокирпич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оин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Гурьянова, № 1-</w:t>
            </w:r>
            <w:r>
              <w:rPr>
                <w:szCs w:val="22"/>
              </w:rPr>
              <w:t>53 (нечетная сторона), № 2-26 (четная сторона)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/>
            </w:pPr>
            <w:r>
              <w:rPr/>
              <w:t xml:space="preserve">ул. Карачевская, 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/>
            </w:pPr>
            <w:r>
              <w:rPr/>
              <w:t>ул. Проселоч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31» города Калуг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рабцевское шоссе, с № 77 до конца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пер. Аэропортовский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пр-д 1-й Автомобильный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пр-д 2-й Автомобильный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пр-д Грабцевский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пр-д Юрия Круглова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НТ «Журавль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Автомобильн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Аэропортовск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Валентины Гризодубовой </w:t>
            </w:r>
          </w:p>
          <w:p>
            <w:pPr>
              <w:pStyle w:val="Normal"/>
              <w:widowControl w:val="false"/>
              <w:spacing w:lineRule="exact" w:line="235"/>
              <w:ind w:right="850" w:hanging="0"/>
              <w:jc w:val="both"/>
              <w:rPr/>
            </w:pPr>
            <w:r>
              <w:rPr/>
              <w:t>ул. Взлетная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 xml:space="preserve">ул. Дубрав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им. Кожедуба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Кукарек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Курсантов 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Непокоренных Ленинградцев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 xml:space="preserve">ул. Нефтебаза 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Николая Кохова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Николая Харитонова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Прончищев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3» города Калуги (ул. Школьная, д.11; ул. Новая, д.5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0"/>
              <w:jc w:val="both"/>
              <w:rPr/>
            </w:pPr>
            <w:r>
              <w:rPr/>
              <w:t>д. Воровая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/>
              <w:t>д. Желыби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д. Чижов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jc w:val="both"/>
              <w:rPr/>
            </w:pPr>
            <w:r>
              <w:rPr/>
              <w:t xml:space="preserve">д. Шопин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с. Шахты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3» города Калуги (ул. Полесская, д.31, пом. №1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Калашников Хутор</w:t>
            </w:r>
          </w:p>
          <w:p>
            <w:pPr>
              <w:pStyle w:val="Normal"/>
              <w:widowControl w:val="false"/>
              <w:rPr/>
            </w:pPr>
            <w:r>
              <w:rPr/>
              <w:t>д. Рождествено</w:t>
            </w:r>
          </w:p>
          <w:p>
            <w:pPr>
              <w:pStyle w:val="Normal"/>
              <w:widowControl w:val="false"/>
              <w:rPr/>
            </w:pPr>
            <w:r>
              <w:rPr/>
              <w:t>пер. 1-й Покров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Покр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3-й Покрова 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екиот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с. Приокское лесничество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Лесовод-2А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КЭМЗ-1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КЭМЗ-2»</w:t>
            </w:r>
          </w:p>
          <w:p>
            <w:pPr>
              <w:pStyle w:val="Normal"/>
              <w:widowControl w:val="false"/>
              <w:rPr/>
            </w:pPr>
            <w:r>
              <w:rPr/>
              <w:t>ул. Буты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ок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елиораторов</w:t>
            </w:r>
          </w:p>
          <w:p>
            <w:pPr>
              <w:pStyle w:val="Normal"/>
              <w:widowControl w:val="false"/>
              <w:rPr/>
            </w:pPr>
            <w:r>
              <w:rPr/>
              <w:t>ул. Планер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кр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лес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киот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киотовское кольцо</w:t>
            </w:r>
          </w:p>
          <w:p>
            <w:pPr>
              <w:pStyle w:val="Normal"/>
              <w:widowControl w:val="false"/>
              <w:rPr/>
            </w:pPr>
            <w:r>
              <w:rPr/>
              <w:t>ул. Энергетиков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 35» города Калуги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Аргуново</w:t>
            </w:r>
          </w:p>
          <w:p>
            <w:pPr>
              <w:pStyle w:val="Normal"/>
              <w:widowControl w:val="false"/>
              <w:rPr/>
            </w:pPr>
            <w:r>
              <w:rPr/>
              <w:t>д. Галки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. Григоровка  </w:t>
            </w:r>
          </w:p>
          <w:p>
            <w:pPr>
              <w:pStyle w:val="Normal"/>
              <w:widowControl w:val="false"/>
              <w:rPr/>
            </w:pPr>
            <w:r>
              <w:rPr/>
              <w:t>д. Жерел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Заречь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Ильинка</w:t>
            </w:r>
          </w:p>
          <w:p>
            <w:pPr>
              <w:pStyle w:val="Normal"/>
              <w:widowControl w:val="false"/>
              <w:rPr/>
            </w:pPr>
            <w:r>
              <w:rPr/>
              <w:t>д. Канищев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Косарево</w:t>
            </w:r>
          </w:p>
          <w:p>
            <w:pPr>
              <w:pStyle w:val="Normal"/>
              <w:widowControl w:val="false"/>
              <w:rPr/>
            </w:pPr>
            <w:r>
              <w:rPr/>
              <w:t>д. Лобаново</w:t>
            </w:r>
          </w:p>
          <w:p>
            <w:pPr>
              <w:pStyle w:val="Normal"/>
              <w:widowControl w:val="false"/>
              <w:rPr/>
            </w:pPr>
            <w:r>
              <w:rPr/>
              <w:t>д. Макаров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Марьино</w:t>
            </w:r>
          </w:p>
          <w:p>
            <w:pPr>
              <w:pStyle w:val="Normal"/>
              <w:widowControl w:val="false"/>
              <w:rPr/>
            </w:pPr>
            <w:r>
              <w:rPr/>
              <w:t>д. Матюнин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Новоселки</w:t>
            </w:r>
          </w:p>
          <w:p>
            <w:pPr>
              <w:pStyle w:val="Normal"/>
              <w:widowControl w:val="false"/>
              <w:rPr/>
            </w:pPr>
            <w:r>
              <w:rPr/>
              <w:t>д. Петрово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д. Починки</w:t>
            </w:r>
          </w:p>
          <w:p>
            <w:pPr>
              <w:pStyle w:val="Normal"/>
              <w:widowControl w:val="false"/>
              <w:rPr/>
            </w:pPr>
            <w:r>
              <w:rPr/>
              <w:t>д. Уварово</w:t>
            </w:r>
          </w:p>
          <w:p>
            <w:pPr>
              <w:pStyle w:val="Normal"/>
              <w:widowControl w:val="false"/>
              <w:rPr/>
            </w:pPr>
            <w:r>
              <w:rPr/>
              <w:t>пер. 1-й Соловьи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Соловьи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Перспектив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1-й Современны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2-й Соврем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3-й Соврем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4-й Современн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Рожки</w:t>
            </w:r>
          </w:p>
          <w:p>
            <w:pPr>
              <w:pStyle w:val="Normal"/>
              <w:widowControl w:val="false"/>
              <w:rPr/>
            </w:pPr>
            <w:r>
              <w:rPr/>
              <w:t>тер. «Славная»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Тепличный-1»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Тепличный-2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1-я Клубнич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2-я Клубнич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Дмитрие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ондр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Лавр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Липовая алле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Н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ерспектив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исаре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рем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ловьи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трелец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Юност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Лицей № 36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Герцена, № 17, 17 к.1, 19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Ломонос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Огарева, № 1-47 (все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леханова, № 1-45 (все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ролетарская, № 1-41 (все), № 47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Рылеева, № 1-29 (все), № 34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уворова, № 19-95 (нечетная сторона), №</w:t>
            </w:r>
            <w:r>
              <w:rPr>
                <w:lang w:val="en-US"/>
              </w:rPr>
              <w:t> </w:t>
            </w:r>
            <w:r>
              <w:rPr/>
              <w:t>58-96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Труда, с № 10 до конца по четной сторон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 Вооруженного восстани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37» города Калуг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д. Мстихин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Плетеневка</w:t>
            </w:r>
          </w:p>
          <w:p>
            <w:pPr>
              <w:pStyle w:val="Normal"/>
              <w:widowControl w:val="false"/>
              <w:ind w:left="10" w:hanging="0"/>
              <w:rPr/>
            </w:pPr>
            <w:r>
              <w:rPr/>
              <w:t>тер. СНТ «Здоровье-2»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тер. СНТ «Путеец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уро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ривокзальная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Школь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38» города Калуг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Андреевское</w:t>
            </w:r>
          </w:p>
          <w:p>
            <w:pPr>
              <w:pStyle w:val="Normal"/>
              <w:widowControl w:val="false"/>
              <w:rPr/>
            </w:pPr>
            <w:r>
              <w:rPr/>
              <w:t>д. Верхняя Вырка</w:t>
            </w:r>
          </w:p>
          <w:p>
            <w:pPr>
              <w:pStyle w:val="Normal"/>
              <w:widowControl w:val="false"/>
              <w:rPr/>
            </w:pPr>
            <w:r>
              <w:rPr/>
              <w:t>д. Животинки</w:t>
            </w:r>
          </w:p>
          <w:p>
            <w:pPr>
              <w:pStyle w:val="Normal"/>
              <w:widowControl w:val="false"/>
              <w:rPr/>
            </w:pPr>
            <w:r>
              <w:rPr/>
              <w:t>д. Колюпаново</w:t>
            </w:r>
          </w:p>
          <w:p>
            <w:pPr>
              <w:pStyle w:val="Normal"/>
              <w:widowControl w:val="false"/>
              <w:rPr/>
            </w:pPr>
            <w:r>
              <w:rPr/>
              <w:t>д. Нижняя Вырка</w:t>
            </w:r>
          </w:p>
          <w:p>
            <w:pPr>
              <w:pStyle w:val="Normal"/>
              <w:widowControl w:val="false"/>
              <w:rPr/>
            </w:pPr>
            <w:r>
              <w:rPr/>
              <w:t>д. Переселенец</w:t>
            </w:r>
          </w:p>
          <w:p>
            <w:pPr>
              <w:pStyle w:val="Normal"/>
              <w:widowControl w:val="false"/>
              <w:rPr/>
            </w:pPr>
            <w:r>
              <w:rPr/>
              <w:t>д. Сивково</w:t>
            </w:r>
          </w:p>
          <w:p>
            <w:pPr>
              <w:pStyle w:val="Normal"/>
              <w:widowControl w:val="false"/>
              <w:rPr/>
            </w:pPr>
            <w:r>
              <w:rPr/>
              <w:t>с. Горенское</w:t>
            </w:r>
          </w:p>
          <w:p>
            <w:pPr>
              <w:pStyle w:val="Normal"/>
              <w:widowControl w:val="false"/>
              <w:rPr/>
            </w:pPr>
            <w:r>
              <w:rPr/>
              <w:t>с. Подстанция Колюпан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с. Приокское лесничество</w:t>
            </w:r>
          </w:p>
          <w:p>
            <w:pPr>
              <w:pStyle w:val="Normal"/>
              <w:widowControl w:val="false"/>
              <w:rPr/>
            </w:pPr>
            <w:r>
              <w:rPr/>
              <w:t>тер. п/л «Звездный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Основная общеобразовательная школа № 39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Юрьев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ж/д ст. Тихонова Пустынь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. Зеленый</w:t>
            </w:r>
          </w:p>
          <w:p>
            <w:pPr>
              <w:pStyle w:val="Normal"/>
              <w:widowControl w:val="false"/>
              <w:rPr/>
            </w:pPr>
            <w:r>
              <w:rPr/>
              <w:t>п. Мирный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left="5" w:hanging="0"/>
              <w:rPr/>
            </w:pPr>
            <w:r>
              <w:rPr/>
              <w:t>с. Муратов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Рябин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Авиато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Автомобилист-2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Арома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Архитекто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Бурови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Гидростроител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Дубок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Дубрав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Калужан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Колос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Коммунальщик-2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Кооперато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КЭМЗ-3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Малин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Меди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Мирный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Мичуринец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Мото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 xml:space="preserve">Полиграфист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Полян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Радуг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Рябин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Связист-3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 xml:space="preserve">Сектор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Селекционе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Сельстро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Флор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Фрега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Чайк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19"/>
              </w:rPr>
              <w:t>тер. СНТ «</w:t>
            </w:r>
            <w:r>
              <w:rPr/>
              <w:t>Экспресс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Изотов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1» города Калуги**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Большая Камен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Горенское</w:t>
            </w:r>
          </w:p>
          <w:p>
            <w:pPr>
              <w:pStyle w:val="Normal"/>
              <w:widowControl w:val="false"/>
              <w:rPr/>
            </w:pPr>
            <w:r>
              <w:rPr/>
              <w:t>д. Груздово</w:t>
            </w:r>
          </w:p>
          <w:p>
            <w:pPr>
              <w:pStyle w:val="Normal"/>
              <w:widowControl w:val="false"/>
              <w:rPr/>
            </w:pPr>
            <w:r>
              <w:rPr/>
              <w:t>д. Доможиров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Малая Камен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ж/д ст. Горенская</w:t>
            </w:r>
          </w:p>
          <w:p>
            <w:pPr>
              <w:pStyle w:val="Normal"/>
              <w:widowControl w:val="false"/>
              <w:rPr/>
            </w:pPr>
            <w:r>
              <w:rPr/>
              <w:t>п. Новый</w:t>
            </w:r>
          </w:p>
          <w:p>
            <w:pPr>
              <w:pStyle w:val="Normal"/>
              <w:widowControl w:val="false"/>
              <w:rPr/>
            </w:pPr>
            <w:r>
              <w:rPr/>
              <w:t>с. Муратовка</w:t>
            </w:r>
          </w:p>
          <w:p>
            <w:pPr>
              <w:pStyle w:val="Normal"/>
              <w:widowControl w:val="false"/>
              <w:rPr/>
            </w:pPr>
            <w:r>
              <w:rPr/>
              <w:t>с. Муратовского щебзавода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/>
              <w:t>с. Рябинки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еолог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орняк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орняк-1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орняк-2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орняк-3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орняк-4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Лира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Нагорное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Строитель»</w:t>
            </w:r>
          </w:p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Учитель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/>
              <w:t>ул. Изотов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43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Городок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Николо-Лапиносов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Орешково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/>
              <w:t>д. Сокорев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Уг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Яглово</w:t>
            </w:r>
          </w:p>
          <w:p>
            <w:pPr>
              <w:pStyle w:val="Normal"/>
              <w:widowControl w:val="false"/>
              <w:rPr/>
            </w:pPr>
            <w:r>
              <w:rPr/>
              <w:t>ЖДБ № 187-189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Козлов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Рос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Спас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4» города Калуг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пер. Городен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овет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Совет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2-й Советский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  <w:t>пр-д Тарусский</w:t>
            </w:r>
          </w:p>
          <w:p>
            <w:pPr>
              <w:pStyle w:val="Normal"/>
              <w:widowControl w:val="false"/>
              <w:rPr/>
            </w:pPr>
            <w:r>
              <w:rPr/>
              <w:t>ул. Калужка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1-я Кольце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1-я Тарусск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 xml:space="preserve">ул. 1-я Холмовая 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1-я Ясене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2-я Кольце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2-я Тарусская 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2-я Холмо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2-я Ясене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3-я Кольце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3-я Тарусская 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3-я Холмо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3-я Ясене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4-я Кольце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4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4-я Холмо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5-я Кольце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6-я Кольцев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5-я лини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5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6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7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8-я Тарусск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9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10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11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12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13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  <w:t>ул. Берего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Городенск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Доктора Лизы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Дорож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Ждамир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щитников Донбасса</w:t>
            </w:r>
          </w:p>
          <w:p>
            <w:pPr>
              <w:pStyle w:val="Normal"/>
              <w:widowControl w:val="false"/>
              <w:rPr/>
            </w:pPr>
            <w:r>
              <w:rPr/>
              <w:t>ул. Изобретателей</w:t>
            </w:r>
          </w:p>
          <w:p>
            <w:pPr>
              <w:pStyle w:val="Normal"/>
              <w:widowControl w:val="false"/>
              <w:rPr/>
            </w:pPr>
            <w:r>
              <w:rPr/>
              <w:t>ул. Калуж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Кемеровская 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Льва Толстого 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лая Городен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лин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ая Ткачева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Новождамир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кр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росторн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Родниковая 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миго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етская, с № 6 до конца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Тих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Трудов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Турбостроителей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Турынин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  <w:t>ул. Турынинские дворики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Хитровка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Чудесн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Свободн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ер. 1-й Свободный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ер. 2-й Свободный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ер. 3-й Свободный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ер. 4-й Свободны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Березк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5 имени Маршала Советского Союза Г.К. Жукова» города Калуги (ул. Николо-Козинская, д. 68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1-й Больничны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Тульский </w:t>
            </w:r>
          </w:p>
          <w:p>
            <w:pPr>
              <w:pStyle w:val="Normal"/>
              <w:widowControl w:val="false"/>
              <w:rPr/>
            </w:pPr>
            <w:r>
              <w:rPr/>
              <w:t>пл. Победы, № 10-15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туп. Клары Цеткин</w:t>
            </w:r>
          </w:p>
          <w:p>
            <w:pPr>
              <w:pStyle w:val="Normal"/>
              <w:widowControl w:val="false"/>
              <w:rPr/>
            </w:pPr>
            <w:r>
              <w:rPr/>
              <w:t>ул. Кирова, с № 96 до конца по 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Мичурина, № 1-16 (все) 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итина, № 18-38 (четная сторона), 31-61 (нечетная сторона)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/>
              <w:t>ул. Николо-Козинская, № 1-79 (нечетная сторона), № 24-106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епана Разина, № 2-60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Тульская, № 33-51 (нечетная сторона),  № 34-54 (четная сторона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5 имени Маршала Советского Союза Г.К. Жукова» города Калуги (ул. Братьев Луканиных, д. 3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. Верховой</w:t>
            </w:r>
          </w:p>
          <w:p>
            <w:pPr>
              <w:pStyle w:val="Normal"/>
              <w:widowControl w:val="false"/>
              <w:rPr/>
            </w:pPr>
            <w:r>
              <w:rPr/>
              <w:t>ул. Александра Лебеде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Георгия Амелина, четная сторона, с № 27 до конца по нечетной стороне </w:t>
            </w:r>
          </w:p>
          <w:p>
            <w:pPr>
              <w:pStyle w:val="Normal"/>
              <w:widowControl w:val="false"/>
              <w:rPr/>
            </w:pPr>
            <w:r>
              <w:rPr/>
              <w:t>ул. Бориса Литвинчу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Братьев Луканиных</w:t>
            </w:r>
          </w:p>
          <w:p>
            <w:pPr>
              <w:pStyle w:val="Normal"/>
              <w:widowControl w:val="false"/>
              <w:rPr/>
            </w:pPr>
            <w:r>
              <w:rPr/>
              <w:t>ул. Верх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асилия Стригун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Андрея Алешин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Владимира Козл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ая Привал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авла Ягужинског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етра Тарас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неж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46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пер. Кубя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Ермоловс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Кибальчича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ул. Кубяка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ул. Малоярославецк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№ 299-320 (все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7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й пр-д Петра Семенова</w:t>
            </w:r>
          </w:p>
          <w:p>
            <w:pPr>
              <w:pStyle w:val="Normal"/>
              <w:widowControl w:val="false"/>
              <w:rPr/>
            </w:pPr>
            <w:r>
              <w:rPr/>
              <w:t>2-й пр-д Петра Семенова</w:t>
            </w:r>
          </w:p>
          <w:p>
            <w:pPr>
              <w:pStyle w:val="Normal"/>
              <w:widowControl w:val="false"/>
              <w:rPr/>
            </w:pPr>
            <w:r>
              <w:rPr/>
              <w:t>пр-д Мира</w:t>
            </w:r>
          </w:p>
          <w:p>
            <w:pPr>
              <w:pStyle w:val="Normal"/>
              <w:widowControl w:val="false"/>
              <w:rPr/>
            </w:pPr>
            <w:r>
              <w:rPr/>
              <w:t>пр-д Строитель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уп. Строительный </w:t>
            </w:r>
          </w:p>
          <w:p>
            <w:pPr>
              <w:pStyle w:val="Normal"/>
              <w:widowControl w:val="false"/>
              <w:rPr/>
            </w:pPr>
            <w:r>
              <w:rPr/>
              <w:t>ул. Адмирала Унков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ул. Дел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ур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ира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лодых Горняков</w:t>
            </w:r>
          </w:p>
          <w:p>
            <w:pPr>
              <w:pStyle w:val="Normal"/>
              <w:widowControl w:val="false"/>
              <w:rPr/>
            </w:pPr>
            <w:r>
              <w:rPr/>
              <w:t>ул. Петра Семен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роитель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Шахтерска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</w:t>
            </w:r>
            <w:r>
              <w:rPr/>
              <w:t xml:space="preserve"> «Горняк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Энергетик-2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Лицей № 48» города Калуги***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-р Моторостроителей</w:t>
            </w:r>
          </w:p>
          <w:p>
            <w:pPr>
              <w:pStyle w:val="Normal"/>
              <w:widowControl w:val="false"/>
              <w:rPr/>
            </w:pPr>
            <w:r>
              <w:rPr/>
              <w:t>б-р Энтузиаст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1-й Загородны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2-й Загородны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Крайний</w:t>
            </w:r>
          </w:p>
          <w:p>
            <w:pPr>
              <w:pStyle w:val="Normal"/>
              <w:widowControl w:val="false"/>
              <w:rPr/>
            </w:pPr>
            <w:r>
              <w:rPr/>
              <w:t>ул. 1-я Загород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2-я Загород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Азаровская, с № 34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Дуброви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Михайлов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Московская, № 291-297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лнечная</w:t>
              <w:br/>
              <w:t>ул. Сретенск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Учхоз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Чистые ключи </w:t>
            </w:r>
          </w:p>
          <w:p>
            <w:pPr>
              <w:pStyle w:val="Normal"/>
              <w:widowControl w:val="false"/>
              <w:rPr/>
            </w:pPr>
            <w:r>
              <w:rPr/>
              <w:t>ул. Яновских</w:t>
            </w:r>
          </w:p>
          <w:p>
            <w:pPr>
              <w:pStyle w:val="Normal"/>
              <w:widowControl w:val="false"/>
              <w:rPr/>
            </w:pPr>
            <w:r>
              <w:rPr/>
              <w:t>ул. Панорам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49» города Калуги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д. Бабенки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д. Бел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Карачево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 xml:space="preserve">пер. 1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2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3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4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5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6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1-й Черносвитинск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2-й Черносвитинский </w:t>
            </w:r>
          </w:p>
          <w:p>
            <w:pPr>
              <w:pStyle w:val="Normal"/>
              <w:widowControl w:val="false"/>
              <w:rPr/>
            </w:pPr>
            <w:r>
              <w:rPr/>
              <w:t>пер. Михале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-д 1-й Осенн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-д 2-й Осенн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-д 3-й Осенн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Пригородного лесничества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НТ «Ока»</w:t>
            </w:r>
          </w:p>
          <w:p>
            <w:pPr>
              <w:pStyle w:val="Normal"/>
              <w:widowControl w:val="false"/>
              <w:ind w:left="19" w:hanging="0"/>
              <w:rPr>
                <w:szCs w:val="19"/>
              </w:rPr>
            </w:pPr>
            <w:r>
              <w:rPr>
                <w:szCs w:val="19"/>
              </w:rPr>
              <w:t>тер. СНТ «</w:t>
            </w:r>
            <w:r>
              <w:rPr/>
              <w:t>Солнечное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Сосновое»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Анатолия Концевого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Александра Унтил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Белые Росы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Болот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Валентины Терешково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Геннадия Уланова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Гурьева гор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Гурьянова, с № 18 до конца (четная сторона), с № 51 до конца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 Изумруд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Гречко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Елисее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Леон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Тит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Шатал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Михалёвс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Осення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Речн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Удачн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Черносвитин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50» города Калуги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-р Сиреневый </w:t>
            </w:r>
          </w:p>
          <w:p>
            <w:pPr>
              <w:pStyle w:val="Normal"/>
              <w:widowControl w:val="false"/>
              <w:rPr/>
            </w:pPr>
            <w:r>
              <w:rPr/>
              <w:t>пер. Богородиц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ишнев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Зареч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Можайск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1-й Академическ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2-й Академическ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3-й Академически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Правобережный</w:t>
            </w:r>
          </w:p>
          <w:p>
            <w:pPr>
              <w:pStyle w:val="Normal"/>
              <w:widowControl w:val="false"/>
              <w:rPr/>
            </w:pPr>
            <w:r>
              <w:rPr/>
              <w:t>Тульское шоссе</w:t>
            </w:r>
          </w:p>
          <w:p>
            <w:pPr>
              <w:pStyle w:val="Normal"/>
              <w:widowControl w:val="false"/>
              <w:rPr/>
            </w:pPr>
            <w:r>
              <w:rPr/>
              <w:t>ул. Академическая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Антона Макаренко </w:t>
            </w:r>
          </w:p>
          <w:p>
            <w:pPr>
              <w:pStyle w:val="Normal"/>
              <w:widowControl w:val="false"/>
              <w:rPr/>
            </w:pPr>
            <w:r>
              <w:rPr/>
              <w:t>ул. Богородицкая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ул. Василия Вахтерова,</w:t>
            </w:r>
          </w:p>
          <w:p>
            <w:pPr>
              <w:pStyle w:val="Normal"/>
              <w:widowControl w:val="false"/>
              <w:rPr/>
            </w:pPr>
            <w:r>
              <w:rPr/>
              <w:t>ул. Вишнев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Генерала Поп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Георгия Димитр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Заречн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фортная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ул. Константина Ушин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жай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Новозаречн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Ромодановск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парта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пас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Трампли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Шоссей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51» города Калуги****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пер. 1-й Берестяно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Берестяно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1-й Соловьиный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ер. 2-й Соловьиный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 xml:space="preserve">пер. 1-й Усадебны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2-й Усадебный </w:t>
            </w:r>
          </w:p>
          <w:p>
            <w:pPr>
              <w:pStyle w:val="Normal"/>
              <w:widowControl w:val="false"/>
              <w:rPr/>
            </w:pPr>
            <w:r>
              <w:rPr/>
              <w:t>пер. Перспектив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1-й Современны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2-й Соврем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3-й Соврем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4-й Современ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ул. Берестяная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Верхняя усадеб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есенняя</w:t>
            </w:r>
          </w:p>
          <w:p>
            <w:pPr>
              <w:pStyle w:val="Normal"/>
              <w:widowControl w:val="false"/>
              <w:rPr/>
            </w:pPr>
            <w:r>
              <w:rPr/>
              <w:t>ул. Дорожная № 11 к.3, с № 15 до конца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Калужского опол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йская, с № 14 до конца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 xml:space="preserve">ул. Нижняя усадебн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Перспектив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ляр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рем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ловьи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частли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Тенист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Тепличная  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Усадеб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Юност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№ 17 «Начальная школа - детский сад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ривокзальная 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 Для зачисления на обучение по программам среднего общего образования добавляются территории муниципального образования «Город Калуга», закрепленные за муниципальным бюджетным общеобразовательным учреждением «Основная общеобразовательная школа № 20» города Калуги.</w:t>
      </w:r>
    </w:p>
    <w:p>
      <w:pPr>
        <w:pStyle w:val="Normal"/>
        <w:widowControl w:val="false"/>
        <w:ind w:firstLine="540"/>
        <w:jc w:val="both"/>
        <w:rPr/>
      </w:pPr>
      <w:r>
        <w:rPr/>
        <w:t>** Для зачисления на обучение по программам среднего общего образования добавляются территории муниципального образования «Город Калуга», закрепленные за муниципальным бюджетным общеобразовательным учреждением «Основная общеобразовательная школа № 39» города Калуги.</w:t>
      </w:r>
    </w:p>
    <w:p>
      <w:pPr>
        <w:pStyle w:val="Normal"/>
        <w:widowControl w:val="false"/>
        <w:ind w:firstLine="540"/>
        <w:jc w:val="both"/>
        <w:rPr/>
      </w:pPr>
      <w:r>
        <w:rPr/>
        <w:t>*** Для зачисления на обучение по программам среднего общего образования добавляются территории муниципального образования «Город Калуга», закрепленные за муниципальным бюджетным общеобразовательным учреждением «Основная общеобразовательная школа № 27 имени К.Г. Макарова» города Калуги.</w:t>
      </w:r>
    </w:p>
    <w:p>
      <w:pPr>
        <w:pStyle w:val="Normal"/>
        <w:widowControl w:val="false"/>
        <w:ind w:firstLine="540"/>
        <w:jc w:val="both"/>
        <w:rPr/>
      </w:pPr>
      <w:r>
        <w:rPr/>
        <w:t>**** Для зачисления на обучение по программам среднего общего образования добавляются территории муниципального образования «Город Калуга», закрепленные за муниципальным бюджетным общеобразовательным учреждением «Основная общеобразовательная школа № 35» города Калуг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3:00Z</dcterms:created>
  <dc:creator>bochkova</dc:creator>
  <dc:description/>
  <dc:language>en-US</dc:language>
  <cp:lastModifiedBy>Матюшин Матюшин</cp:lastModifiedBy>
  <cp:lastPrinted>2018-12-13T12:27:00Z</cp:lastPrinted>
  <dcterms:modified xsi:type="dcterms:W3CDTF">2025-03-11T08:05:06Z</dcterms:modified>
  <cp:revision>36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1B326BB3447E5B954A3C2A2E5BC1E_13</vt:lpwstr>
  </property>
  <property fmtid="{D5CDD505-2E9C-101B-9397-08002B2CF9AE}" pid="3" name="KSOProductBuildVer">
    <vt:lpwstr>1049-12.2.0.20326</vt:lpwstr>
  </property>
</Properties>
</file>